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347345</wp:posOffset>
                </wp:positionV>
                <wp:extent cx="2180590" cy="9838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838690"/>
                        </a:xfrm>
                        <a:prstGeom prst="rect"/>
                        <a:solidFill>
                          <a:srgbClr val="D6E9F6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  <w:t>XXXXX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  <w:t xml:space="preserve">XXXX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Teléfono contac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111 111 1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XXXXXXXX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rección: C/ Francisco Umbral , nº 2 – bajo izd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echa de Nacimiento: 01-01-2000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9F6" strokecolor="#0000FF" strokeweight="0pt" style="position:absolute;rotation:-0;width:171.7pt;height:774.7pt;mso-wrap-distance-left:9.05pt;mso-wrap-distance-right:9.05pt;mso-wrap-distance-top:0pt;mso-wrap-distance-bottom:0pt;margin-top:-27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>
                          <w:color w:val="0000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  <w:u w:val="single"/>
                        </w:rPr>
                        <w:t>XXXXX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color w:val="000080"/>
                          <w:sz w:val="36"/>
                          <w:szCs w:val="36"/>
                          <w:u w:val="single"/>
                        </w:rPr>
                        <w:t xml:space="preserve">XXXX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Teléfono contac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111 111 1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</w:rPr>
                          <w:t>XXXXXXXX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irección: C/ Francisco Umbral , nº 2 – bajo izd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Fecha de Nacimiento: 01-01-2000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21717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color w:val="252FF3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252FF3"/>
                                <w:sz w:val="144"/>
                                <w:szCs w:val="144"/>
                              </w:rPr>
                              <w:t>C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avie" w:hAnsi="Ravie" w:cs="Ravie"/>
                          <w:color w:val="252FF3"/>
                          <w:sz w:val="144"/>
                          <w:szCs w:val="144"/>
                        </w:rPr>
                      </w:pPr>
                      <w:r>
                        <w:rPr>
                          <w:rFonts w:cs="Ravie" w:ascii="Ravie" w:hAnsi="Ravie"/>
                          <w:color w:val="252FF3"/>
                          <w:sz w:val="144"/>
                          <w:szCs w:val="144"/>
                        </w:rPr>
                        <w:t>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99060</wp:posOffset>
                </wp:positionV>
                <wp:extent cx="999490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62.7pt;mso-wrap-distance-left:9.05pt;mso-wrap-distance-right:9.05pt;mso-wrap-distance-top:0pt;mso-wrap-distance-bottom:0pt;margin-top:7.8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76200</wp:posOffset>
                </wp:positionV>
                <wp:extent cx="4457700" cy="7543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b/>
                                <w:b/>
                                <w:color w:val="252FF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252FF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b/>
                                <w:b/>
                                <w:color w:val="252FF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252FF3"/>
                                <w:u w:val="single"/>
                              </w:rPr>
                              <w:t>FORMACIÓN ACADÉMIC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12.-   3º ESO</w:t>
                            </w:r>
                            <w:r>
                              <w:rPr>
                                <w:color w:val="000000"/>
                              </w:rPr>
                              <w:t>: Instituto Fernando de Rojas (Salamanc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13.-  PCPI - AYUDANTE DE COCINA:</w:t>
                            </w:r>
                            <w:r>
                              <w:rPr>
                                <w:color w:val="000000"/>
                              </w:rPr>
                              <w:t xml:space="preserve"> Instituto de Formación Profesional Santiago I (Salamanca)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b/>
                                <w:b/>
                                <w:color w:val="252FF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252FF3"/>
                                <w:u w:val="single"/>
                              </w:rPr>
                              <w:t>EXPERIENCIA  LABOR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12: ATENCION A PERSONAS MAYORES</w:t>
                            </w:r>
                            <w:r>
                              <w:rPr>
                                <w:color w:val="000000"/>
                              </w:rPr>
                              <w:t>, particulares, meses de verano, Salaman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12/2013: CUIDADO DE NIÑOS</w:t>
                            </w:r>
                            <w:r>
                              <w:rPr>
                                <w:color w:val="000000"/>
                              </w:rPr>
                              <w:t>:  particulares, Salaman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– 2014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UIDADORA DE ANCIANOS</w:t>
                            </w:r>
                            <w:r>
                              <w:rPr>
                                <w:color w:val="000000"/>
                              </w:rPr>
                              <w:t>, domicilio particular, Salamanc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252FF3"/>
                              </w:rPr>
                            </w:pPr>
                            <w:r>
                              <w:rPr>
                                <w:color w:val="252FF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b/>
                                <w:b/>
                                <w:color w:val="252FF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252FF3"/>
                                <w:u w:val="single"/>
                              </w:rPr>
                              <w:t>OTROS DATOS DE INTERÉ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IDIOMAS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r>
                              <w:rPr/>
                              <w:t>FRANCÉS: nivel med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INFORMÁTICA: nivel usua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DISPONIBILIDAD: movilidad geográfica; flexibilidad horaria y funcional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94pt;mso-wrap-distance-left:9.05pt;mso-wrap-distance-right:9.05pt;mso-wrap-distance-top:0pt;mso-wrap-distance-bottom:0pt;margin-top: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b/>
                          <w:b/>
                          <w:color w:val="252FF3"/>
                          <w:u w:val="single"/>
                        </w:rPr>
                      </w:pPr>
                      <w:r>
                        <w:rPr>
                          <w:b/>
                          <w:color w:val="252FF3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b/>
                          <w:b/>
                          <w:color w:val="252FF3"/>
                          <w:u w:val="single"/>
                        </w:rPr>
                      </w:pPr>
                      <w:r>
                        <w:rPr>
                          <w:b/>
                          <w:color w:val="252FF3"/>
                          <w:u w:val="single"/>
                        </w:rPr>
                        <w:t>FORMACIÓN ACADÉMIC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>2012.-   3º ESO</w:t>
                      </w:r>
                      <w:r>
                        <w:rPr>
                          <w:color w:val="000000"/>
                        </w:rPr>
                        <w:t>: Instituto Fernando de Rojas (Salamanc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true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>2013.-  PCPI - AYUDANTE DE COCINA:</w:t>
                      </w:r>
                      <w:r>
                        <w:rPr>
                          <w:color w:val="000000"/>
                        </w:rPr>
                        <w:t xml:space="preserve"> Instituto de Formación Profesional Santiago I (Salamanca)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b/>
                          <w:b/>
                          <w:color w:val="252FF3"/>
                          <w:u w:val="single"/>
                        </w:rPr>
                      </w:pPr>
                      <w:r>
                        <w:rPr>
                          <w:b/>
                          <w:color w:val="252FF3"/>
                          <w:u w:val="single"/>
                        </w:rPr>
                        <w:t>EXPERIENCIA  LABOR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>2012: ATENCION A PERSONAS MAYORES</w:t>
                      </w:r>
                      <w:r>
                        <w:rPr>
                          <w:color w:val="000000"/>
                        </w:rPr>
                        <w:t>, particulares, meses de verano, Salaman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>2012/2013: CUIDADO DE NIÑOS</w:t>
                      </w:r>
                      <w:r>
                        <w:rPr>
                          <w:color w:val="000000"/>
                        </w:rPr>
                        <w:t>:  particulares, Salaman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>2013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– 2014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CUIDADORA DE ANCIANOS</w:t>
                      </w:r>
                      <w:r>
                        <w:rPr>
                          <w:color w:val="000000"/>
                        </w:rPr>
                        <w:t>, domicilio particular, Salamanc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252FF3"/>
                        </w:rPr>
                      </w:pPr>
                      <w:r>
                        <w:rPr>
                          <w:color w:val="252FF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b/>
                          <w:b/>
                          <w:color w:val="252FF3"/>
                          <w:u w:val="single"/>
                        </w:rPr>
                      </w:pPr>
                      <w:r>
                        <w:rPr>
                          <w:b/>
                          <w:color w:val="252FF3"/>
                          <w:u w:val="single"/>
                        </w:rPr>
                        <w:t>OTROS DATOS DE INTERÉS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jc w:val="both"/>
                        <w:rPr/>
                      </w:pPr>
                      <w:r>
                        <w:rPr/>
                        <w:t>IDIOMAS</w:t>
                      </w:r>
                      <w:r>
                        <w:rPr>
                          <w:b/>
                        </w:rPr>
                        <w:t xml:space="preserve">: </w:t>
                      </w:r>
                      <w:r>
                        <w:rPr/>
                        <w:t>FRANCÉS: nivel med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jc w:val="both"/>
                        <w:rPr/>
                      </w:pPr>
                      <w:r>
                        <w:rPr/>
                        <w:t>INFORMÁTICA: nivel usua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jc w:val="both"/>
                        <w:rPr/>
                      </w:pPr>
                      <w:r>
                        <w:rPr/>
                        <w:t>DISPONIBILIDAD: movilidad geográfica; flexibilidad horaria y funcional.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gmail.com" TargetMode="External"/><Relationship Id="rId3" Type="http://schemas.openxmlformats.org/officeDocument/2006/relationships/hyperlink" Target="mailto:XXXXXXXX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7:00Z</dcterms:created>
  <dc:creator>empleo</dc:creator>
  <dc:description/>
  <cp:keywords/>
  <dc:language>en-US</dc:language>
  <cp:lastModifiedBy>Oskar</cp:lastModifiedBy>
  <dcterms:modified xsi:type="dcterms:W3CDTF">2017-07-10T12:27:00Z</dcterms:modified>
  <cp:revision>2</cp:revision>
  <dc:subject/>
  <dc:title/>
</cp:coreProperties>
</file>