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UESTAS PARA LA EUCARISTÍA DEL DOMINGO 31 DE ENERO DE 2021</w:t>
      </w:r>
    </w:p>
    <w:p>
      <w:pPr>
        <w:pStyle w:val="Normal"/>
        <w:rPr>
          <w:rFonts w:ascii="Ink Free" w:hAnsi="Ink Free"/>
          <w:b/>
          <w:b/>
          <w:sz w:val="32"/>
          <w:szCs w:val="32"/>
        </w:rPr>
      </w:pPr>
      <w:r>
        <w:rPr/>
        <w:t xml:space="preserve">CÍRCULO DE SILENCIO ENERO 2021: </w:t>
      </w:r>
      <w:r>
        <w:rPr>
          <w:rFonts w:ascii="Ink Free" w:hAnsi="Ink Free"/>
          <w:b/>
          <w:sz w:val="32"/>
          <w:szCs w:val="32"/>
        </w:rPr>
        <w:t>“Dejemos respirar al planet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ción por el medio ambiente 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os bondadoso, te damos gracias por los dones de tu creación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 nuestro mundo, los cielos hablan de tu gloria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 nuestra tierra, su belleza y sus recursos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 el rico patrimonio del que disfrutamos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amos por aquellos que toman decisiones sobre los recursos de la tierr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ra que utilicemos tus dones de forma responsable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 aquellos que trabajan en la tierra y el mar, y en la industri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ra que puedan disfrutar los frutos de sus esfuerzos y maravillarse de tu creación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 los artistas, científicos y visionarios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ra que a través de su trabajo puedan ver la creación con ojos nuevos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 damos gracias por darnos vida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r todos aquellos que enriquecen nuestra experienci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 damos gracias por habernos llamado a celebrar tu creación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yúdanos a venerar la vida en tu mundo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 damos gracias por tu amor redentor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que tu palabra y sacramento nos den fuerzas para amar como tú nos amas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eñor, Creador, danos vida nuev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esús, Redentor, renuévanos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píritu Santo, fortalécenos y guí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dición final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e Dios, que estableció la danza de la creación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que se maravilló ante los lirios del campo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que convierte el caos en orden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s lleve a transformar nuestras vidas y la Iglesi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ra que reflejen la gloria de Dios en la creación. </w:t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Am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2</Words>
  <Characters>1227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1:00Z</dcterms:created>
  <dc:creator>Belén Santamaría</dc:creator>
  <dc:description/>
  <dc:language>en-US</dc:language>
  <cp:lastModifiedBy>Belén Santamaría</cp:lastModifiedBy>
  <dcterms:modified xsi:type="dcterms:W3CDTF">2021-01-27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