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MANIFIESTO SOBRE EL DERECHO A LA VIVIENDA            22-12-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dificultad de acceso a una vivienda digna, adecuada y accesible es una realidad para millones de personas en España. La vulneración de este derecho humano ha sido reiteradamente condenada por Naciones Unidas por la carencia de legislación y políticas públicas adecuadas. </w:t>
      </w:r>
    </w:p>
    <w:p>
      <w:pPr>
        <w:pStyle w:val="Normal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sz w:val="24"/>
          <w:szCs w:val="24"/>
        </w:rPr>
        <w:t>Los datos de exclusión en la vivienda abruman, se han agravado con la crisis sanitaria y continúa empeorando en el momento actual.</w:t>
      </w:r>
      <w:r>
        <w:rPr>
          <w:rFonts w:cs="Calibri" w:cstheme="minorHAnsi"/>
          <w:color w:val="000000"/>
          <w:sz w:val="24"/>
          <w:szCs w:val="24"/>
        </w:rPr>
        <w:t xml:space="preserve"> En Salamanca, la evolución del coste de la vivienda de alquiler sigue su tendencia al alza. En el último año, ha aumentado el precio del alquiler en un 1,3%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isponer de una vivienda digna es la puerta de acceso a otros derechos, pero para un 20% de la población de Castilla y León, esto no es una realidad. El exceso de gasto que se destina a la vivienda hace que, para personas con bajos o casi nulos ingresos, sea muy difícil mantener esa vivienda en buenas condiciones. No se trata solo del coste del alquiler, sino de los suministros y la energía; claves para que una vivienda sea digna.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s allá de las dificultades económicas, las personas que son extranjeras, tienen problemas de salud mental…. se suelen enfrentar al rechazo y la desconfianza de algunos arrendatarios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sde Cáritas comprobamos cada día que la vivienda es uno de los determinantes sociales más importantes para explicar los procesos de exclusión social y pobreza:  sinhogarismo, infravivienda, chabolismo, hacinamiento, desahucios, falta de accesibilidad, desproporción del gasto en vivienda frente a los ingresos, pobreza energética…</w:t>
      </w:r>
    </w:p>
    <w:p>
      <w:pPr>
        <w:pStyle w:val="Normal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Calibri" w:cstheme="minorHAnsi"/>
          <w:sz w:val="24"/>
          <w:szCs w:val="24"/>
        </w:rPr>
        <w:t>Se trata de una emergencia que afecta especialmente a las familias más jóvenes, monoparentales, extranjeros, trabajadores discontinuos, personas con problemas de salud…</w:t>
      </w:r>
      <w:r>
        <w:rPr>
          <w:rFonts w:cs="Calibri" w:cstheme="minorHAnsi"/>
          <w:color w:val="000000"/>
          <w:sz w:val="24"/>
          <w:szCs w:val="24"/>
        </w:rPr>
        <w:t xml:space="preserve">  En Cáritas Diocesana de Salamanca se ha ayudado económicamente para la vivienda a 1.040 familias por un total de 714.321€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sponer de una vivienda estable supone una barrera de protección para preservar la salud, la dignidad, la familia, la red social y el sentido de pertenencia a una comunidad, a un barrio, en el que poder acceder a los recursos y servicios disponibles  para los ciudadanos. </w:t>
      </w:r>
    </w:p>
    <w:p>
      <w:pPr>
        <w:pStyle w:val="NormalWeb"/>
        <w:spacing w:before="280" w:after="28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Por todo esto, Cáritas solicita a la administración: 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Una ley estatal de garantía de acceso a la vivienda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un mayor parque de vivienda de alquiler accesible a personas con bajos ingresos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un esfuerzo en rehabilitación de viviendas que no cumplan con las condiciones de habitabilidad y que no son eficientes energéticamente.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Una inversión efectiva y eficiente, planteando nuevos modelos de vivienda y de consumo de energía. como las viviendas colaborativas o las comunidades energéticas.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efinir e implementar una estrategia específica de lucha contra la exclusión residencial y el sinhogarismo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Continuar con la medida extraordinaria de paralización de desahucios y desalojos sin alojamiento alternativo en vivienda habitual de alquiler.</w:t>
      </w:r>
    </w:p>
    <w:p>
      <w:pPr>
        <w:pStyle w:val="NormalWeb"/>
        <w:spacing w:before="280" w:after="280"/>
        <w:ind w:left="720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En definitiva, es necesario avanzar hacia una sociedad donde esté garantizada la vivienda digna para todas las personas, recordando que la vivienda es un derecho y no un privilegio.</w:t>
      </w:r>
    </w:p>
    <w:p>
      <w:pPr>
        <w:pStyle w:val="NormalWeb"/>
        <w:spacing w:before="280" w:after="280"/>
        <w:ind w:left="720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Web"/>
        <w:spacing w:before="280" w:after="280"/>
        <w:ind w:left="720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SOMOS LO QUE DAMOS. </w:t>
      </w:r>
    </w:p>
    <w:p>
      <w:pPr>
        <w:pStyle w:val="NormalWeb"/>
        <w:spacing w:before="280" w:after="280"/>
        <w:ind w:left="720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Este círculo se hace hoy más grande porque se celebra a esta misma hora y por la misma causa en más de 12 puntos de la diócesis de Cáceres.</w:t>
      </w:r>
    </w:p>
    <w:p>
      <w:pPr>
        <w:pStyle w:val="Normal"/>
        <w:spacing w:before="0" w:after="200"/>
        <w:jc w:val="both"/>
        <w:rPr>
          <w:rFonts w:cs="Calibri" w:cstheme="minorHAns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6bd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31a4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f297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7</Words>
  <Characters>2734</Characters>
  <CharactersWithSpaces>3225</CharactersWithSpaces>
  <Paragraphs>6</Paragraphs>
  <Company>RevolucionUnattend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35:00Z</dcterms:created>
  <dc:creator>USUARIO</dc:creator>
  <dc:description/>
  <dc:language>en-US</dc:language>
  <cp:lastModifiedBy>Belen</cp:lastModifiedBy>
  <dcterms:modified xsi:type="dcterms:W3CDTF">2022-12-2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